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žiadate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  <w:tab/>
        <w:t>Mestská časť Bratislava – Čunov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  <w:tab/>
        <w:t>Hraničiarska 144/2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  <w:tab/>
        <w:t>851 10 Bratislav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c</w:t>
      </w:r>
    </w:p>
    <w:p>
      <w:pPr>
        <w:pStyle w:val="Heading1"/>
        <w:jc w:val="both"/>
        <w:rPr/>
      </w:pPr>
      <w:r>
        <w:rPr>
          <w:sz w:val="24"/>
        </w:rPr>
        <w:t>Žiadosť o povolenie na vodnú stavbu (studňu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podľa § 26 ods. 3 zákona č. 364/2004 o vodách a o zmene zákona Slovenskej národnej rady č. 372/1990 Zb. o priestupkoch v znení neskorších predpisov ( vodný zákon 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, § 58 zákona č. 50/1976 Zb. v znení neskorších noviel ( stavebný zákon 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a § 8 vyhlášky MŽP SR č. 453/2000 Z. 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</w:rPr>
        <w:t></w:t>
      </w:r>
      <w:r>
        <w:rPr>
          <w:b/>
          <w:bCs/>
        </w:rPr>
        <w:t xml:space="preserve"> Údaje o stavebníkovi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</w:t>
      </w:r>
      <w:r>
        <w:rPr/>
        <w:t>Meno a priezvisko: 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Trvalý pobyt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Telefón/kontakt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Údaje o stavbe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Druh stavby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Účel stavby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redpokladaný termín dokončenia: 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Heading2"/>
        <w:rPr/>
      </w:pP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Údaje o mieste stavb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tastrálne územie: ................................................... Parcela číslo: 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lastník pozemku: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Zoznam účastníkov konania, ktorí sú stavebníkovi známi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) Spôsob uskutočnenia stavby:</w:t>
      </w:r>
    </w:p>
    <w:p>
      <w:pPr>
        <w:pStyle w:val="Normal"/>
        <w:autoSpaceDE w:val="false"/>
        <w:spacing w:lineRule="auto" w:line="360"/>
        <w:rPr/>
      </w:pPr>
      <w:r>
        <w:rPr/>
        <w:t>-  svojpomocn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- dodávateľsky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- termín začatia a ukončenia stavby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 Bratislave dňa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/>
      </w:pPr>
      <w:r>
        <w:rPr/>
        <w:t>Príloha: viď druhá strana</w:t>
      </w:r>
    </w:p>
    <w:p>
      <w:pPr>
        <w:pStyle w:val="Normal"/>
        <w:jc w:val="both"/>
        <w:rPr/>
      </w:pPr>
      <w:r>
        <w:rPr>
          <w:u w:val="single"/>
        </w:rPr>
        <w:t>K žiadosti o povolenie na vodnú stavbu (studňu</w:t>
      </w:r>
      <w:r>
        <w:rPr>
          <w:rFonts w:eastAsia="Symbol" w:cs="Symbol" w:ascii="Symbol" w:hAnsi="Symbol"/>
          <w:u w:val="single"/>
        </w:rPr>
        <w:t></w:t>
      </w:r>
      <w:r>
        <w:rPr>
          <w:u w:val="single"/>
        </w:rPr>
        <w:t xml:space="preserve"> sa pripoj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</w:rPr>
        <w:t></w:t>
      </w:r>
      <w:r>
        <w:rPr>
          <w:b/>
          <w:bCs/>
        </w:rPr>
        <w:t xml:space="preserve"> Projektová dokumentácia stavby vypracovaná oprávnenou osobou v dvoch vyhotoven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ótovaný zákres do kópie katastrálnej ma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 o tom, či sa stavby uskutočňuje dodávateľsky alebo svojpomoc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stavbu uskutočňovanú svojpomocne, vyhlásenie stavebného dozoru alebo kvalifikovanej osoby, že bude zabezpečovať odborné vedenie realizácie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o, priezvisko (názov</w:t>
      </w:r>
      <w:r>
        <w:rPr>
          <w:rFonts w:eastAsia="Symbol" w:cs="Symbol" w:ascii="Symbol" w:hAnsi="Symbol"/>
        </w:rPr>
        <w:t></w:t>
      </w:r>
      <w:r>
        <w:rPr/>
        <w:t xml:space="preserve"> a adresu (sídlo</w:t>
      </w:r>
      <w:r>
        <w:rPr>
          <w:rFonts w:eastAsia="Symbol" w:cs="Symbol" w:ascii="Symbol" w:hAnsi="Symbol"/>
        </w:rPr>
        <w:t></w:t>
      </w:r>
      <w:r>
        <w:rPr/>
        <w:t xml:space="preserve"> projekt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</w:t>
      </w:r>
      <w:r>
        <w:rPr>
          <w:rFonts w:eastAsia="Symbol" w:cs="Symbol" w:ascii="Symbol" w:hAnsi="Symbol"/>
          <w:b/>
          <w:bCs/>
        </w:rPr>
        <w:t></w:t>
      </w:r>
      <w:r>
        <w:rPr>
          <w:b/>
          <w:bCs/>
        </w:rPr>
        <w:t xml:space="preserve"> Doklad, ktorým stavebník preukazuje vlastnícke alebo iné právo k 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vlastníctva ( originál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vlastníka alebo správcu nehnuteľnosti s pripravovanou stavbou, pokiaľ sám nie je stavebníko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</w:t>
      </w:r>
      <w:r>
        <w:rPr>
          <w:rFonts w:eastAsia="Symbol" w:cs="Symbol" w:ascii="Symbol" w:hAnsi="Symbol"/>
        </w:rPr>
        <w:t></w:t>
      </w:r>
      <w:r>
        <w:rPr/>
        <w:t xml:space="preserve"> Stanoviská, vyjadrenia, súhlasy, posúdenia alebo iné opatrenia dotknutých orgánov štátnej správy, samosprávy a zúčastnených osôb, napr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äzné stanovisko mieste príslušného stavebného úradu na uskutočnenie vodnej stavby podľa § 120 ods. 2 zákona č. 50/1976 Zb. o územnom plánovaní a stavebnom poriadku (stavebný zákon</w:t>
      </w:r>
      <w:r>
        <w:rPr>
          <w:rFonts w:eastAsia="Symbol" w:cs="Symbol" w:ascii="Symbol" w:hAnsi="Symbol"/>
        </w:rPr>
        <w:t></w:t>
      </w:r>
      <w:r>
        <w:rPr/>
        <w:t xml:space="preserve"> v znení neskorších predpisov a o zmene a doplnení niektorých zákonov – vydáva odd. územného konania a stavebného poriadku MČ Bratislava – Čun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SVP, OZ Bratislava, Karloveská 2, 842 17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viská správcov inžinierskych sietí ( zakresliť IS do kópie katastrálnej mapy s miestom stavby 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, že sa stavebník nechá v konaní zastupovať, splnomocnenie pre zástup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, ak bude voda používaná na pitné účely aj rozbor vod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</w:t>
      </w:r>
      <w:r>
        <w:rPr>
          <w:rFonts w:eastAsia="Symbol" w:cs="Symbol" w:ascii="Symbol" w:hAnsi="Symbol"/>
        </w:rPr>
        <w:t></w:t>
      </w:r>
      <w:r>
        <w:rPr/>
        <w:t xml:space="preserve"> Doklad o zaplatení správneho poplatku v zmysle zákona č. 145/1995 Z. z. o správnych poplatkoch v znení neskorších noviel, podľa položky č. 60 (30,- 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5:00Z</dcterms:created>
  <dc:creator>Jaroslava Klučková</dc:creator>
  <dc:description/>
  <cp:keywords/>
  <dc:language>en-US</dc:language>
  <cp:lastModifiedBy>banova</cp:lastModifiedBy>
  <cp:lastPrinted>2015-05-15T11:05:00Z</cp:lastPrinted>
  <dcterms:modified xsi:type="dcterms:W3CDTF">2015-05-15T09:45:00Z</dcterms:modified>
  <cp:revision>3</cp:revision>
  <dc:subject/>
  <dc:title>Mestská časť Bratislava – Jarovce</dc:title>
</cp:coreProperties>
</file>