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BER DOMOVÉHO ODPADU S OBSAHOM ŠKODLIVÍN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RGUSS, s.r.o. uskutoční pre občanov Bratislavy - fyzické osoby nepodnikateľov v dňo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17.10.2015 od 8.00 hod.- do 10.00 hod.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na ul. Na hrádzi (stojisko</w:t>
      </w:r>
      <w:r>
        <w:rPr>
          <w:b/>
          <w:sz w:val="40"/>
          <w:szCs w:val="40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 nasledovných podmienok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mieste bude pristavené vozidlo, pri ktorom budú pracovníci spoločnosti ARGUSS, s.r.o. preberat' len od občanov - fyzických osôb nepodnikatel'ov tieto komunálne odpady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aré náterové hmot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dpadové rozpúšťadlá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sticíd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leje a tuk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Pozn.: V prípade odpadov ako sú rozpúšt'adlá, oleje, pesticídy, farby, lepidlá a pod., tieto musia byt' uzavreté v pevných obaloch, z ktorých sa neuvol'ňuje odpad. ARGUSS, s.r.o. odoberie takýto odpad len v donesených uzavretých obaloch </w:t>
      </w:r>
      <w:r>
        <w:rPr>
          <w:sz w:val="28"/>
          <w:szCs w:val="28"/>
        </w:rPr>
        <w:t>max. do 5 kg od 1 osoby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Batérie a akumulátory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Žiarivky a iný odpad obsahujúci ortuť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Vyradené zariadenia obsahujúce chlórf1uorované uhl'ovodíky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chladničky, mrazničky apod.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Vyradené elektrické a elektronické zariadenia - elektrospotrebiče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počítače, televízory, monitory, žehličky, práčky, mixéry a pod.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Spoločnost' ARGUSS, s.r.o. oznamuje právnickým osobám a fyzickým osobám -</w:t>
      </w:r>
    </w:p>
    <w:p>
      <w:pPr>
        <w:pStyle w:val="Normal"/>
        <w:autoSpaceDE w:val="false"/>
        <w:jc w:val="both"/>
        <w:rPr/>
      </w:pPr>
      <w:r>
        <w:rPr/>
        <w:t>podnikateľom, že zabezpečuje nakladanie s odpadmi v celom rozsahu Katalógu odpadov.</w:t>
      </w:r>
    </w:p>
    <w:p>
      <w:pPr>
        <w:pStyle w:val="Normal"/>
        <w:autoSpaceDE w:val="false"/>
        <w:jc w:val="both"/>
        <w:rPr/>
      </w:pPr>
      <w:r>
        <w:rPr/>
        <w:t>V prípade záujmu sa kontaktujte na tel. č. 02/555 65 632.</w:t>
      </w:r>
    </w:p>
    <w:p>
      <w:pPr>
        <w:pStyle w:val="Normal"/>
        <w:autoSpaceDE w:val="false"/>
        <w:jc w:val="both"/>
        <w:rPr/>
      </w:pPr>
      <w:r>
        <w:rPr/>
        <w:t>Hlavné mesto SR Bratislavy vytvorilo podmienky fyzickým osobám -nepodnikateľom pre bezplatné odovzdávanie domového odpadu s obsahom škodlivín aj na stredisku spoločnosti Marius Pedersen, a.s., Stará Vajnorská 6, Bratislava, v pracovných dňoch od 8.00 do 16.00 h, tel. č. 090294787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4:00Z</dcterms:created>
  <dc:creator>cernakova</dc:creator>
  <dc:description/>
  <cp:keywords/>
  <dc:language>en-US</dc:language>
  <cp:lastModifiedBy>cernakova</cp:lastModifiedBy>
  <cp:lastPrinted>2012-03-09T11:15:00Z</cp:lastPrinted>
  <dcterms:modified xsi:type="dcterms:W3CDTF">2015-09-25T09:34:00Z</dcterms:modified>
  <cp:revision>2</cp:revision>
  <dc:subject/>
  <dc:title>ZBER DOMOVÉHO ODPADU S OBSAHOM ŠKODLIVÍN</dc:title>
</cp:coreProperties>
</file>