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ník vyhlasovania oznamov v miestnom rozhla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vyhlasovanie informácií a oznamov v miestnom rozhlase MČ Bratislava Čunovo sa platí jednorazový poplatok za jedno vyhlásenie 5,-€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každé ďalšie vyhlásenie sa platí 5,-€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  VYHLASOVAN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ndelok: od 9.00 do 12.00 hod   od 13.00 do 17.00 h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eda:</w:t>
        <w:tab/>
        <w:t>od 9.00 do 12.00 hod   od13.00 do 17.00 hod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tok:</w:t>
        <w:tab/>
        <w:t>od 9.00 do 12.00 hod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Gabriela Ferenčáková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starostka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bCs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9:00Z</dcterms:created>
  <dc:creator>novotna</dc:creator>
  <dc:description/>
  <cp:keywords/>
  <dc:language>en-US</dc:language>
  <cp:lastModifiedBy>novotna</cp:lastModifiedBy>
  <dcterms:modified xsi:type="dcterms:W3CDTF">2010-08-19T07:24:00Z</dcterms:modified>
  <cp:revision>1</cp:revision>
  <dc:subject/>
  <dc:title>Cenník vyhlasovania oznamov v miestnom rozhlase:</dc:title>
</cp:coreProperties>
</file>